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</w:t>
        <w:tab/>
        <w:tab/>
        <w:tab/>
        <w:t xml:space="preserve">                  </w:t>
        <w:tab/>
        <w:t xml:space="preserve">.............................................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nia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Imię i nazwisko (nazwa przedsiębiorstwa)</w:t>
        <w:tab/>
        <w:tab/>
        <w:tab/>
        <w:tab/>
        <w:tab/>
        <w:t xml:space="preserve">         (miejscowość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Adres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..........................................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ójt Gminy Pszcze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N I O S E 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ydanie zezwolenia na usunięcie drzew lub krzewów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esiony przez posiadacza nieruchomośc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działki (posesji), z której planowane jest usunięcie drzew (krzewów)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brębie wsi 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ytuł prawny wnioskodawcy do ww. terenu (własność, dzierżawa, użyczenie)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naczenie terenu, na którym rosną drzewa (krzewy)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atunek drzew (krzewów) planowanych do usunięcia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drzew i obwody każdego pnia mierzona na wysokości 130 cm od poziomu gruntu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ierzchnia krzewów planowanych do usunięcia (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 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zyna zamierzonego usunięcia drzew (krzewów)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zamierzonego usunięcia drzew (krzewów)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prowadzę / nie prowadzę * działalność (ci) gospodarczą (ej), a usunięcie drzew (krzewów) jest / nie jest z nią związane.</w:t>
      </w:r>
    </w:p>
    <w:p>
      <w:pPr>
        <w:pStyle w:val="Normal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vertAlign w:val="superscript"/>
          <w:lang w:val="pl-PL" w:bidi="ar-SA"/>
        </w:rPr>
        <w:t>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(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wnioskodawcy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val="pl-PL" w:bidi="ar-SA"/>
        </w:rPr>
        <w:t>Do wniosku należy dołączyć rysunek lub mapę określającą usytuowanie drzewa lub krzewu w stosunku do granic nieruchomości i obiektów budowlanych istniejących lub budowanych na tej nieruchomości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4"/>
          <w:lang w:val="pl-PL" w:bidi="ar-SA"/>
        </w:rPr>
      </w:r>
    </w:p>
    <w:p>
      <w:pPr>
        <w:pStyle w:val="Tekstpodstawowy2"/>
        <w:spacing w:lineRule="auto" w:line="240"/>
        <w:ind w:left="360" w:right="0" w:hanging="0"/>
        <w:rPr/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bidi="ar-SA"/>
        </w:rPr>
        <w:t>Pouczenie</w:t>
      </w:r>
      <w:r>
        <w:rPr>
          <w:rFonts w:eastAsia="Times New Roman" w:cs="Times New Roman"/>
          <w:i w:val="false"/>
          <w:color w:val="auto"/>
          <w:sz w:val="20"/>
          <w:szCs w:val="20"/>
          <w:lang w:val="pl-PL" w:bidi="ar-SA"/>
        </w:rPr>
        <w:t xml:space="preserve">: </w:t>
      </w:r>
    </w:p>
    <w:p>
      <w:pPr>
        <w:pStyle w:val="Tekstpodstawowy2"/>
        <w:spacing w:lineRule="auto" w:line="240"/>
        <w:ind w:left="360" w:right="0" w:hanging="0"/>
        <w:rPr>
          <w:rFonts w:eastAsia="Times New Roman" w:cs="Times New Roman"/>
          <w:bCs/>
          <w:i w:val="false"/>
          <w:i w:val="false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 w:val="false"/>
          <w:iCs/>
          <w:color w:val="auto"/>
          <w:sz w:val="20"/>
          <w:szCs w:val="20"/>
          <w:lang w:val="pl-PL" w:bidi="ar-SA"/>
        </w:rPr>
        <w:t>Jeżeli wnioskujący nie jest właścicielem lub użytkownikiem wieczystym działki z której zamierza usunąć drzewa lub krzewy, wówczas do wniosku należy dołączyć pisemną zgodę właściciela / użytkownika wieczystego działki na usunięcie drzew / krzewów.</w:t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 w:val="false"/>
          <w:i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1:00Z</dcterms:created>
  <dc:creator>UG Pszczew</dc:creator>
  <dc:description/>
  <dc:language>en-US</dc:language>
  <cp:lastModifiedBy>UG Pszczew</cp:lastModifiedBy>
  <cp:lastPrinted>2010-08-10T15:25:00Z</cp:lastPrinted>
  <dcterms:modified xsi:type="dcterms:W3CDTF">2010-08-10T12:42:00Z</dcterms:modified>
  <cp:revision>1</cp:revision>
  <dc:subject/>
  <dc:title/>
</cp:coreProperties>
</file>